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niosek o przyjęcie dziecka spoza obwodu do szkoł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przyjęcie dziecka do klasy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koły Podstawowej im. Marii Zientary-Malewskiej w Kozł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szko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1604"/>
        <w:gridCol w:w="249"/>
        <w:gridCol w:w="2001"/>
        <w:gridCol w:w="2569"/>
      </w:tblGrid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1604"/>
        <w:gridCol w:w="249"/>
        <w:gridCol w:w="2001"/>
        <w:gridCol w:w="2569"/>
      </w:tblGrid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IESZKANIA OJC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telefonu 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rodzeństwo w szk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uczęszczało do  oddziału przedszkolnego/przedszkola – kontynuacja nau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 dziecka jest absolwentem szkoł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dziecka do szkoły jest krótsza niż do szkoły obwodowe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</w:t>
      </w:r>
      <w:r>
        <w:rPr>
          <w:rFonts w:cs="Arial" w:ascii="Arial" w:hAnsi="Arial"/>
          <w:i/>
          <w:iCs/>
          <w:sz w:val="14"/>
          <w:szCs w:val="14"/>
        </w:rPr>
        <w:t xml:space="preserve">Podpis matki                                                                                                                         Podpis oj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się kontaktować w sprawie przetwarzania Państwa danych na adres e-mail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Normal"/>
        <w:numPr>
          <w:ilvl w:val="1"/>
          <w:numId w:val="1"/>
        </w:numPr>
        <w:spacing w:lineRule="auto" w:line="247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jc w:val="both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trike/>
          <w:color w:val="FF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Podstawowej im. Marii Zientary-Malewskiej w Kozłowie potwierdza, że przyjął wniosek o przyjęcie dziecka do szkoły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. …………………..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dyrek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0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6:00Z</dcterms:created>
  <dc:creator>Szkudaj</dc:creator>
  <dc:description/>
  <dc:language>en-US</dc:language>
  <cp:lastModifiedBy>UG</cp:lastModifiedBy>
  <cp:lastPrinted>2024-02-13T11:20:00Z</cp:lastPrinted>
  <dcterms:modified xsi:type="dcterms:W3CDTF">2024-02-20T07:26:00Z</dcterms:modified>
  <cp:revision>2</cp:revision>
  <dc:subject/>
  <dc:title>Wniosek o przyjęcie dziecka spoza obwodu do szkoły</dc:title>
</cp:coreProperties>
</file>