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Imię i nazwisko wnioskodawcy/rodzica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Adres do korespondencji w sprawach rekrutacj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 Zespołu Szkolno-Przedszkolnego w Kozłowie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Kozłowo, ul. Szkolna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niosek o przyjęcie dziecka do publicznego przedszkola, oddziału przedszkolnego przy szkole, innej formy wychowania przedszkolnego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ROK SZKOLNY 2024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kandydata i rodzi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Tabelę należy wypełnić komputerowo lub czytelnie literami drukowanymi)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90"/>
        <w:gridCol w:w="453"/>
        <w:gridCol w:w="937"/>
        <w:gridCol w:w="3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mię/Imiona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kandydata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Data urodzeni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andyda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PESEL kandy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PESEL serię i numer paszportu lub innego dokumentu potwierdz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żsamoś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Imię/Imiona i nazwiska rodzi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andydata( obowiązkowo dane matki i oj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rodziców i kandydata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vertAlign w:val="superscript"/>
                <w:lang w:eastAsia="pl-PL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omu/mieszka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Adres miejsca zameldo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w przypadku zameldowania poza obwodem Gminy Kozłowo)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ocztow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cowoś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domu/mieszka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 numery telefonów rodziców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- o ile je posiadaj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…………………………………….                                                      ………………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dpis rodzicó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0 ust. 4 Ustawy z dnia 14 grudnia 2016 r. Prawo Oświatowe (Dz. U. z 2018r. poz. 996 ze zm.), postępowanie rekrutacyjne jest prowadzone na wniosek rodzica kandy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vertAlign w:val="superscript"/>
          <w:lang w:eastAsia="pl-PL"/>
        </w:rPr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2"/>
          <w:szCs w:val="12"/>
          <w:lang w:eastAsia="pl-PL"/>
        </w:rPr>
        <w:t xml:space="preserve">Zgodnie z art. 150 ust. 1 pkt 4 Prawa Oświatowego , wniosek zawiera dane podane w punkcie 1-5 tabeli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natomiast dane w punkcie 6 podaje się, jeśli takie środki komunikacji rodzice posiadają. To oznacza, że dane w punkcie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1 Prawa Oświatowego 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rPr/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Akapitzlist"/>
        <w:numPr>
          <w:ilvl w:val="1"/>
          <w:numId w:val="1"/>
        </w:numPr>
        <w:spacing w:lineRule="auto" w:line="249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0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Nauczyciel</dc:creator>
  <dc:description/>
  <cp:keywords/>
  <dc:language>en-US</dc:language>
  <cp:lastModifiedBy>Nauczyciel</cp:lastModifiedBy>
  <cp:lastPrinted>2024-02-13T11:16:00Z</cp:lastPrinted>
  <dcterms:modified xsi:type="dcterms:W3CDTF">2024-02-13T10:17:00Z</dcterms:modified>
  <cp:revision>8</cp:revision>
  <dc:subject/>
  <dc:title/>
</cp:coreProperties>
</file>