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23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ge">
                  <wp:posOffset>1009650</wp:posOffset>
                </wp:positionV>
                <wp:extent cx="2066925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ałącznik nr 1 do 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gulaminu wypożyczeń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rzętu komputer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65.25pt;mso-wrap-distance-left:9.05pt;mso-wrap-distance-right:9.05pt;mso-wrap-distance-top:3.6pt;mso-wrap-distance-bottom:3.6pt;margin-top:79.5pt;mso-position-vertical-relative:page;margin-left:40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tabs>
                          <w:tab w:val="clear" w:pos="708"/>
                          <w:tab w:val="left" w:pos="6237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Załącznik nr 1 do 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Regulaminu wypożyczeń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przętu komputer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tabs>
          <w:tab w:val="clear" w:pos="708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tabs>
          <w:tab w:val="clear" w:pos="708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tabs>
          <w:tab w:val="clear" w:pos="708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tabs>
          <w:tab w:val="clear" w:pos="708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tabs>
          <w:tab w:val="clear" w:pos="708"/>
          <w:tab w:val="left" w:pos="623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wypożyczenie sprzętu komputerow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data złożenia wnios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ię i nazwisko osoby wypożyczającej: rodzic lub opiekun prawn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 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nia klas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zapoznałem / zapoznałam się z Regulaminem wypożyczeń sprzętu komputerowego w Szkole Podstawowej im. Marii Zientary - Malewskiej w Kozłowie, akceptuję go i zgłaszam wniosek o wypożyczenie komputer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dnocześnie oświadczam, ż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ie posiadamy komputera domowego na którym syn mógłby / córka mogłaby pracowa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zobowiązuję się do zwrotu sprzętu w wyznaczonym terminie, w niezmienionym stanie jak w dniu wypożyczenia, a wszelkie szkody powstałe podczas użytkowania komputera w okresie wypożyczenia usunę na swój koszt lub wymienię sprzęt na n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w przypadku komputera objętego obowiązującą gwarancją zobowiązuje się do zgłoszenia na piśmie informacji o zaistniałych problemach przy zwrocie komputera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pis rodzica/prawnego opiekuna</w:t>
      </w:r>
    </w:p>
    <w:p>
      <w:pPr>
        <w:pStyle w:val="Normal"/>
        <w:tabs>
          <w:tab w:val="clear" w:pos="708"/>
          <w:tab w:val="left" w:pos="567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Bezodstpw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..................................................</w:t>
      </w:r>
    </w:p>
    <w:p>
      <w:pPr>
        <w:pStyle w:val="Bezodstpw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>podpis dyrektora szkoły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4:00Z</dcterms:created>
  <dc:creator>Samsung</dc:creator>
  <dc:description/>
  <dc:language>en-US</dc:language>
  <cp:lastModifiedBy>Karol Malonek</cp:lastModifiedBy>
  <cp:lastPrinted>2020-08-21T11:15:00Z</cp:lastPrinted>
  <dcterms:modified xsi:type="dcterms:W3CDTF">2020-10-2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B6E7019107344E9782663B9C6F449A</vt:lpwstr>
  </property>
</Properties>
</file>